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að fela stjórn SSÍ að leita allra mögulegra leiða við að hagræða í rekstri Sundsambands Íslands, í þeim tilgangi að auka getu SSÍ til að styrkja sundfólk í landsliðsverkef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szCs w:val="24"/>
        </w:rPr>
      </w:pPr>
      <w:r>
        <w:rPr>
          <w:szCs w:val="24"/>
        </w:rPr>
        <w:t>Tillagan er flutt af Sigurbjörgu Róbertsdóttur fyrir hönd Sundráðs Íþróttabandalags Reykjanesbæjar.</w:t>
      </w:r>
    </w:p>
    <w:p>
      <w:pPr>
        <w:pStyle w:val="Normal"/>
        <w:rPr>
          <w:szCs w:val="24"/>
        </w:rPr>
      </w:pPr>
      <w:r>
        <w:rPr>
          <w:szCs w:val="24"/>
        </w:rPr>
        <w:t>Nú þegar augljóst er að SSÍ glímir við mikinn fjárhagsvanda og hefur ekki getað styrkt sundmenn sína í landsliðsverkefni er mikilvægt að huga að skiptingu fjármagns.  Hluti af því er að ný stjórn hugi að því hvort að hreyfingin hafi yfirhöfuð efni á að vera með landsliðsþjálfara í 50% stöðu.  Þessi hagræðing getur falið í sér að segja þurfi upp landsliðsþjálfara og öðru starfsfólki, sameina störf eða fækka störfum með því að ráða sitjandi formann í launað starf hjá sambandinu.  Einnig þarf að huga að fjáröflun fyrir SS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15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38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0T23:45:00Z</dcterms:modified>
  <cp:revision>3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