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þing Sundsambands Íslands haldið í Hafnarfirði 22. og 23. febrúa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þykkir að siðareglur sem ÍSÍ hefur sett saman og kynnt á Íþróttaþingi 2011 verði teknar upp og aðlagaðar reglum SSÍ.  Siðareglurnar fylgja hér me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inargerð</w:t>
      </w:r>
    </w:p>
    <w:p>
      <w:pPr>
        <w:pStyle w:val="Normal"/>
        <w:rPr>
          <w:szCs w:val="24"/>
        </w:rPr>
      </w:pPr>
      <w:r>
        <w:rPr>
          <w:szCs w:val="24"/>
        </w:rPr>
        <w:t>ÍSÍ hefur um langan tíma unnið að því að setja sér siðareglur.  Á Íþróttaþingi 2009 var samþykkt að skipa nefnd til að setja saman siðareglur og leggja fyrir Íþróttaþing 2011.  Í framhaldi af því var því beint til sambandsaðila að taka upp siðareglurnar hver hjá sér.  Þessi tillaga er því lögð hér fyrir Sundþing til að framfylgja þeirri samþykk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11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19:00Z</dcterms:created>
  <dc:creator>Sundsamband Islands</dc:creator>
  <dc:description/>
  <dc:language>en-US</dc:language>
  <cp:lastModifiedBy>Hörður</cp:lastModifiedBy>
  <cp:lastPrinted>2010-02-16T18:57:00Z</cp:lastPrinted>
  <dcterms:modified xsi:type="dcterms:W3CDTF">2013-02-20T23:19:00Z</dcterms:modified>
  <cp:revision>2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