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þing Sundsambands Íslands haldið í Hafnarfirði 22. og 23. febrúa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þykkir að aldursflokkar á AMÍ verði miðaðir við júlí til júní í stað almanaksársins, þannig að þeir sem eru fæddir á tímabilinum janúar til júní fylgi í aldursflokki þeim sem fæddir eru á tímabilinu júlí til desember árið á un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inargerð</w:t>
      </w:r>
    </w:p>
    <w:p>
      <w:pPr>
        <w:pStyle w:val="Normal"/>
        <w:rPr>
          <w:szCs w:val="24"/>
        </w:rPr>
      </w:pPr>
      <w:r>
        <w:rPr>
          <w:szCs w:val="24"/>
        </w:rPr>
        <w:t>Því hefur lengi verið haldið fram að þeir sem eru fæddir fyrri part ársins séu í betri stöðu til að ná árangri gagnvar þeim sem eru fæddir seinni hluta sama árs.  Þessi tillaga hefur verið rædd milli þjálfara og að þeirra beiðni er hún sett fram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11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07:00Z</dcterms:created>
  <dc:creator>Sundsamband Islands</dc:creator>
  <dc:description/>
  <dc:language>en-US</dc:language>
  <cp:lastModifiedBy>Hörður</cp:lastModifiedBy>
  <cp:lastPrinted>2010-02-16T18:57:00Z</cp:lastPrinted>
  <dcterms:modified xsi:type="dcterms:W3CDTF">2013-02-20T23:11:00Z</dcterms:modified>
  <cp:revision>3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