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 þing Sundsambands Íslands haldið í Hafnarfirði 22. og 23. febrúa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þykkir að veita eftirtöldum aðilum Heiðursmerki SSÍ fyrir störf í þágu sundhreyfingarinnar á Íslan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llmer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nsteinn Stefánsson fyrrverandi stjórnarmaður í S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lfurmerk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jarney Sigríður Snævarsdóttir fráfarandi gjaldkeri SS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jarni Snæbjörnsson Íþróttafélaginu Styrm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ón Þór Þorleifsson íþróttafélaginu Styrm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rah Buchley ræsir á alþjóðlegum lista F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jörn Valdimarsson dómari á alþjóðlegum lista F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ári Kaaber Sundfélagi Hafnarfjarða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rl Klein Sundfélgi Hafnarfjarð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hending merkjanna fer fram í upphafi hádegisverðar á morgun laugard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inarger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nsteinn sat lengi í stjórn SSÍ og hefur verið virkur í starfi sundhreyfingarinnar í marga áratugi.  Hann hefur fylgt börnum og barnabörnum á bakkann, var mjög virkur í starfi Sf Ægis og Sundsambandsin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jarney hefur setið í stjórn SSÍ og starfað sem gjaldkeri í fimm ár og hefur verið mjög traust í samstarfi.  Hún hefur verið mjög virk í starfi hreyfingarinnar og er ekki hætt störfum fyrir hana þó hún láti nú af störfum í stjórn SS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jarni og Jón Þór voru tveir úr mjög drífandi hópi á vegum íþróttafélagsins Styrmis sem dró hingað til lands mjög stórt sundíþróttamót, IGLA, þar sem keppt var í öllum sundíþróttum – í fyrsta sinn á Íslandi á sama tíma.  Eftir þetta mikla starf þeirra býr SSÍ að reynslu auk þess sem tækjabúnaður og eignir sambandsins juku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og Björn komust inn á alþjóðlega lista FINA yfir ræsa og dómara.  Þetta er okkur mjög mikilvægt og það hefur verið hefð að þeir sem komast inn á þessa lista séu sæmdir silfurmerki SS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ári og Karl hafa unnið mikið og óeigingjarnt starf í þágu sundhreyfingarinnar í gegnum félagið sitt SH.  Kári hefur dæmt mikið undanfarin ár auk þess að hafa stundað garpasund og verið leiðandi þar.  Karl hefur verið mjög virkur í tækni- og mótamálum og verið leiðandi í þeim málum á undanförnum aru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05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18:00Z</dcterms:created>
  <dc:creator>Sundsamband Islands</dc:creator>
  <dc:description/>
  <cp:keywords/>
  <dc:language>en-US</dc:language>
  <cp:lastModifiedBy>Hörður</cp:lastModifiedBy>
  <cp:lastPrinted>2010-02-16T18:57:00Z</cp:lastPrinted>
  <dcterms:modified xsi:type="dcterms:W3CDTF">2013-02-22T08:23:00Z</dcterms:modified>
  <cp:revision>6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