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þing Sundsambands Íslands haldið í Hafnarfirði 22. og 23. febrúa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þykkir meðfylgjandi reikninga Sundsambands Íslands fyrir árin 2011 og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inarger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04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2:00Z</dcterms:created>
  <dc:creator>Sundsamband Islands</dc:creator>
  <dc:description/>
  <dc:language>en-US</dc:language>
  <cp:lastModifiedBy>Hörður</cp:lastModifiedBy>
  <cp:lastPrinted>2010-02-16T18:57:00Z</cp:lastPrinted>
  <dcterms:modified xsi:type="dcterms:W3CDTF">2013-02-22T09:34:00Z</dcterms:modified>
  <cp:revision>3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