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firstLine="720"/>
        <w:jc w:val="left"/>
        <w:rPr>
          <w:rFonts w:ascii="Times New Roman" w:hAnsi="Times New Roman" w:cs="Times New Roman"/>
          <w:sz w:val="20"/>
          <w:lang w:val="da-DK"/>
        </w:rPr>
      </w:pPr>
      <w:r>
        <w:rPr>
          <w:rFonts w:cs="Times New Roman" w:ascii="Times New Roman" w:hAnsi="Times New Roman"/>
          <w:sz w:val="20"/>
          <w:lang w:val="da-DK"/>
        </w:rPr>
        <w:t>Nr.</w:t>
        <w:tab/>
        <w:tab/>
        <w:t>Efni</w:t>
        <w:tab/>
        <w:tab/>
        <w:tab/>
        <w:tab/>
        <w:tab/>
        <w:tab/>
        <w:t>Tillögufl / hver kynnir</w:t>
        <w:tab/>
        <w:t xml:space="preserve">      </w:t>
        <w:tab/>
        <w:tab/>
        <w:t>Vísað til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da-DK"/>
        </w:rPr>
        <w:t>2013-01 Tilkynning um Sundþing</w:t>
        <w:tab/>
        <w:tab/>
        <w:tab/>
        <w:tab/>
        <w:tab/>
        <w:t>Samkv lögum SSÍ / Þingforseti</w:t>
        <w:tab/>
        <w:tab/>
        <w:t>Afgreitt í upphaf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2 Dagskrá Sundþings 2010</w:t>
        <w:tab/>
        <w:tab/>
        <w:tab/>
        <w:tab/>
        <w:tab/>
        <w:t>Samkv lögum SSÍ / Þingforseti</w:t>
        <w:tab/>
        <w:tab/>
        <w:t>Afgreitt í upphaf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3 Ársskýrsla SSÍ</w:t>
      </w:r>
      <w:r>
        <w:rPr>
          <w:b/>
          <w:color w:val="FF0000"/>
          <w:lang w:val="da-DK"/>
        </w:rPr>
        <w:tab/>
      </w:r>
      <w:r>
        <w:rPr>
          <w:b/>
          <w:lang w:val="da-DK"/>
        </w:rPr>
        <w:tab/>
        <w:tab/>
        <w:tab/>
        <w:tab/>
        <w:tab/>
        <w:t>Stjórn SSÍ / HJO</w:t>
        <w:tab/>
        <w:tab/>
        <w:tab/>
        <w:t>Afgreitt í upphaf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4 Reikningar SSÍ 2011 og 2012</w:t>
        <w:tab/>
        <w:tab/>
        <w:tab/>
        <w:tab/>
        <w:t>Stjórn SSÍ / BS</w:t>
        <w:tab/>
        <w:tab/>
        <w:tab/>
        <w:tab/>
        <w:t>Afgreitt í upphaf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5 Tilnefning til heiðursviðurkenninga SSÍ</w:t>
        <w:tab/>
        <w:tab/>
        <w:tab/>
        <w:t>Stjórn SSÍ / HJO</w:t>
        <w:tab/>
        <w:tab/>
        <w:tab/>
        <w:t>Afgreitt í upphaf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6 Tillaga að Fjárhagsáætlun 2013 og 2014</w:t>
        <w:tab/>
        <w:tab/>
        <w:tab/>
        <w:t>Stjórn SSÍ / HJO</w:t>
        <w:tab/>
        <w:tab/>
        <w:tab/>
        <w:t>Fjárhags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7 Tillaga um þjónustugjöld</w:t>
        <w:tab/>
        <w:tab/>
        <w:tab/>
        <w:tab/>
        <w:t>Stjórn SSÍ / HJO</w:t>
        <w:tab/>
        <w:tab/>
        <w:tab/>
        <w:t>Fjárhags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da-DK"/>
        </w:rPr>
        <w:t>2013-08 a og b Stefna SSÍ og Afreksstefna SSÍ</w:t>
        <w:tab/>
        <w:tab/>
      </w:r>
      <w:r>
        <w:rPr>
          <w:b/>
          <w:color w:val="FF0000"/>
          <w:lang w:val="da-DK"/>
        </w:rPr>
        <w:tab/>
      </w:r>
      <w:r>
        <w:rPr>
          <w:b/>
          <w:lang w:val="da-DK"/>
        </w:rPr>
        <w:t xml:space="preserve"> Stjórn SSÍ / HJO </w:t>
        <w:tab/>
        <w:tab/>
        <w:tab/>
        <w:t>Allsherjarnefnd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09Handbók SSÍ-fyrir sundfólk og þá sem gegna trúnaðarst</w:t>
        <w:tab/>
        <w:t>Stjórn SSÍ / HJO</w:t>
        <w:tab/>
        <w:tab/>
        <w:tab/>
        <w:t>Allsherjar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0</w:t>
        <w:tab/>
        <w:t>Atburðardagatal 2013-2015</w:t>
        <w:tab/>
        <w:tab/>
        <w:tab/>
        <w:tab/>
        <w:t>Stjórn SSÍ / HJO</w:t>
        <w:tab/>
        <w:tab/>
        <w:tab/>
        <w:t>Móta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1</w:t>
        <w:tab/>
        <w:t>Tillaga  um aldursflokkaskiptingu</w:t>
        <w:tab/>
        <w:tab/>
        <w:tab/>
        <w:t>Stjórn SSÍ / HJO</w:t>
        <w:tab/>
        <w:tab/>
        <w:tab/>
        <w:t>Móta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2</w:t>
        <w:tab/>
        <w:t>Ályktun um siðareglur</w:t>
        <w:tab/>
        <w:tab/>
        <w:tab/>
        <w:tab/>
        <w:tab/>
        <w:t>Stjórn SSÍ / HJO</w:t>
        <w:tab/>
        <w:tab/>
        <w:tab/>
        <w:t>Allsherjar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3 Ályktun um lífsbjörg</w:t>
        <w:tab/>
        <w:tab/>
        <w:tab/>
        <w:tab/>
        <w:tab/>
        <w:t>Stjórn SSÍ / HJO</w:t>
        <w:tab/>
        <w:tab/>
        <w:tab/>
        <w:t>Allsherjar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4</w:t>
        <w:tab/>
        <w:t xml:space="preserve">Ályktun um heimasíðu SSÍ </w:t>
        <w:tab/>
        <w:tab/>
        <w:tab/>
        <w:tab/>
        <w:t>Sundráð ÍRB / SR</w:t>
        <w:tab/>
        <w:tab/>
        <w:tab/>
        <w:t>Allsherjar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5 Ályktun um hagræðingu í rekstri SSÍ</w:t>
        <w:tab/>
        <w:tab/>
        <w:tab/>
        <w:t>Sundráð ÍRB / SR</w:t>
        <w:tab/>
        <w:tab/>
        <w:tab/>
        <w:t>Fjárhags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6</w:t>
        <w:tab/>
        <w:t>Ályktun um birtingu lágmarka</w:t>
        <w:tab/>
        <w:tab/>
        <w:tab/>
        <w:tab/>
        <w:t>Sundráð ÍRB / SR</w:t>
        <w:tab/>
        <w:tab/>
        <w:tab/>
        <w:t>Móta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7</w:t>
        <w:tab/>
        <w:t>Ályktun um AMÍ og UMÍ</w:t>
        <w:tab/>
        <w:tab/>
        <w:tab/>
        <w:tab/>
        <w:t xml:space="preserve">Sundráð ÍRB / SR </w:t>
        <w:tab/>
        <w:tab/>
        <w:tab/>
        <w:t>Mótanef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da-DK"/>
        </w:rPr>
      </w:pPr>
      <w:r>
        <w:rPr>
          <w:b/>
          <w:lang w:val="da-DK"/>
        </w:rPr>
        <w:t>2013-18 Hugmyndabanki um landsliðsstarf</w:t>
        <w:tab/>
        <w:tab/>
        <w:tab/>
        <w:t>Landsliðsnefnd/HJO</w:t>
        <w:tab/>
        <w:tab/>
        <w:tab/>
        <w:t>Allsherjarnefnd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93" w:footer="709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is-IS" w:eastAsia="en-US"/>
      </w:rPr>
      <w:t xml:space="preserve"> </w:t>
    </w:r>
    <w:r>
      <w:rPr>
        <w:rFonts w:cs="Arial" w:ascii="Arial" w:hAnsi="Arial"/>
        <w:b/>
        <w:sz w:val="24"/>
        <w:szCs w:val="24"/>
        <w:lang w:val="is-IS" w:eastAsia="en-US"/>
      </w:rPr>
      <w:tab/>
      <w:tab/>
      <w:t xml:space="preserve">               </w:t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0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6:00Z</dcterms:created>
  <dc:creator>Sundsamband Islands</dc:creator>
  <dc:description/>
  <cp:keywords/>
  <dc:language>en-US</dc:language>
  <cp:lastModifiedBy>Hörður</cp:lastModifiedBy>
  <cp:lastPrinted>2013-02-22T13:26:00Z</cp:lastPrinted>
  <dcterms:modified xsi:type="dcterms:W3CDTF">2013-02-22T13:32:00Z</dcterms:modified>
  <cp:revision>15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